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9/12 po planu javnih nabavki za 2012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REDOVNO MESEČNO ODRŽAVANJE I POPRAVKA LIFTOV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ekonomski najpovoljnija ponuda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5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v-SE"/>
        </w:rPr>
        <w:t>REDOVNO MESEČNO ODRŽAVANJE I POPRAVKA LIFTOVA</w:t>
      </w:r>
      <w:r>
        <w:rPr>
          <w:rFonts w:cs="Arial" w:ascii="Arial" w:hAnsi="Arial"/>
          <w:b/>
          <w:lang w:val="sr-CS"/>
        </w:rPr>
        <w:t xml:space="preserve"> ''</w:t>
      </w:r>
      <w:r>
        <w:rPr>
          <w:rFonts w:cs="Arial" w:ascii="Arial" w:hAnsi="Arial"/>
          <w:b/>
          <w:lang w:val="sr-Latn-CS"/>
        </w:rPr>
        <w:t xml:space="preserve"> 39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0.06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osnovu dostavljenih ponuda komisija za javne nabavke AD Aerodrom ''Nikola Tesla'' izvršiće izbor najpovoljnijeg ponuđača primenom kriterijuma ekonomski najpovoljnije ponude, u skladu sa </w:t>
      </w:r>
      <w:r>
        <w:rPr>
          <w:rFonts w:cs="Arial" w:ascii="Arial" w:hAnsi="Arial"/>
          <w:b/>
          <w:bCs/>
          <w:lang w:val="sr-Latn-CS"/>
        </w:rPr>
        <w:t>čl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55</w:t>
      </w:r>
      <w:r>
        <w:rPr>
          <w:rFonts w:cs="Arial" w:ascii="Arial" w:hAnsi="Arial"/>
          <w:lang w:val="sr-Latn-CS"/>
        </w:rPr>
        <w:t xml:space="preserve"> Zakona o javnim nabavkam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  <w:lang w:val="sr-Latn-CS"/>
        </w:rPr>
        <w:t>Kriterijumi za izbor ekonomski najpovoljnije ponude su</w:t>
      </w:r>
      <w:r>
        <w:rPr>
          <w:rFonts w:cs="Arial" w:ascii="Arial" w:hAnsi="Arial"/>
          <w:b/>
          <w:i/>
          <w:u w:val="single"/>
          <w:lang w:val="sr-Latn-CS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927"/>
      </w:tblGrid>
      <w:tr>
        <w:trPr/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19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Cena redovnog servisiranja za godinu dan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 pondera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19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 xml:space="preserve">Cena popravke po pozivu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 pondera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19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Status ovlašćenog serviser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 pondera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19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Način organizacije poslovanj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 ponder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ekonomski najpovoljnije ponude izvršiće se na osnovu rangiranja datih kriterijuma i odgovarajućih pondera za navedene element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0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08T13:00:00Z</dcterms:modified>
  <cp:revision>2</cp:revision>
  <dc:subject/>
  <dc:title/>
</cp:coreProperties>
</file>